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19, de 23-02-16 – DOE 2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comissão para apuração de indicadores da Secretaria da Fazenda para fins de pagamento da Bonificação por Resultados - BR, instituída pela LC 1.079, de 17-12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artigo 7º da Lei Complementar 1.079, de 17-12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stituída junto ao Gabinete do Secretário, comissão para apuração de indicadores da Secretaria da Fazenda, a que se refere o art. 7º da LC 1.079-2008, composta pelos seguintes membros e respectivos suplentes, representantes das áreas mencio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láudia Bice Romano, RG 11.795.239-4, e Caio Augusto de Oliveira Casella, RG 28.741.246-5 - Gabinete do Secretário - G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ílvia Mara Correia, RG 16.874.904-X, e Patrícia Radaic, RG 18.660.893-7 - Coordenadoria Geral de Administração - CG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ria da Graça Costa Barion, RG 4.799.016-8, e Ricardo Augusto Vieira Travaglio, RG 27.251.908-x - Coordenadoria da Administração Tributária -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Humberto Herbst, RG 22.467.290-3, e Allan Cristiano dos Santos, RG 32.809.793-7 - Coordenadoria da Administração Financeira - CA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Veruska Evanir Pereira, RG 15.692.852-8, e Rosilene Aparecida Cheron Gentile, RG 17.756.876-8 – Coordenadoria de Compras Eletrônicas e de Entidades Descentralizadas - CC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Bruna de Jesus Barbosa da Silva, RG 23.131.131-X, e Paulo Rafael Minetto Maceta, RG 29.249.920-6 – Coordenadoria de Tecnologia e Gestão Estratégica - CT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esidência da comissão a que se refere o “caput” deste artigo caberá ao servidor designado no inciso I e, em seus impedimentos, a seu sup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ficando revogada a Resolução SF-96, de 17-12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0, de 23-02-16 – DOE 2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e o desdobramento da meta da receita tributária, para fins de pagamento da Bonificação por Resultados - BR, instituída pela LC 1.079-2008, e da Participação nos Resultados - PR, instituída pela LC 1.059-2008, para o exercíc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parágrafo único do art. 18 da Resolução Conjunta CC/SG/SPG 3, de 14-09-2015, no art. 4º da Resolução Conjunta CC/SG/SPG 4, de 14-09-2015, no parágrafo único do art. 1º e no art. 2º da Resolução Conjunta CC/SG 5, de 14-09-2015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o exercício de 2015, a meta da receita tributária, para fins de pagamento da Bonificação por Resultados - BR, instituída pela LC 1.079-2008, e da Participação nos Resultados - PR, instituída pela LC 1.059-2008, fica fixada em R$ 150.652.026.262,5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desdobramento da meta e da linha de base da receita tributária para o terceiro trimestre do exercício de 2015 corresponde a 75,219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1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9, de 23-02-16 – DOE 2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2/14, de 29-04-2014, que estabelece a base de cálculo na saída de tintas, vernizes e outros produtos da indústria química, a que se refere o artigo 313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52/14, de 29-04-2014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 do artigo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° - No período de 01-06-2014 a 31-07-2018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indicado no § 1º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3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partir de 01-08-2018, a base de cálculo para fins de retenção e pagamento do imposto relativo às saídas subsequentes das mercadorias arroladas no § 1º do artigo 312 do Regulamento do 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s alíneas “a” e “b” do item 1 do §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té 31-10-2017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-04-2018, a entrega do levantamento de preços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poderá editar ato divulgando o IVA-ST que vigorará a partir de 01-08-2018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0, de 23-02-16 – DOE 24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64, de 28-12-2015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, a redação que se segue, a marca “Nova Schin” da tabela 2. MARCAS BRASIL KIRIN, do artigo 1º da Portaria CAT 164/15, de 28-12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chin 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ssa a vigorar, com a redação que se segue, a Nota de rodapé (2) das tabelas do artigo 1º da Portaria CAT-164, de 28-12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2) Apenas as marcas Schin Munich, Schin Malzbier e Schin Zero Álcool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7:00Z</dcterms:created>
  <dc:creator>XX</dc:creator>
  <dc:description/>
  <dc:language>en-US</dc:language>
  <cp:lastModifiedBy>CB</cp:lastModifiedBy>
  <cp:lastPrinted>2014-07-16T09:12:00Z</cp:lastPrinted>
  <dcterms:modified xsi:type="dcterms:W3CDTF">2016-02-24T12:07:00Z</dcterms:modified>
  <cp:revision>2</cp:revision>
  <dc:subject/>
  <dc:title>Taxa de Juros Selic</dc:title>
</cp:coreProperties>
</file>